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pPr>
      <w:r>
        <w:rPr>
          <w:rFonts w:ascii="宋体;SimSun" w:hAnsi="宋体;SimSun" w:cs="宋体;SimSun"/>
          <w:sz w:val="28"/>
          <w:szCs w:val="28"/>
        </w:rPr>
        <w:t>内农大党宣发</w:t>
      </w:r>
      <w:r>
        <w:rPr>
          <w:rFonts w:cs="宋体;SimSun" w:ascii="宋体;SimSun" w:hAnsi="宋体;SimSun"/>
          <w:sz w:val="28"/>
          <w:szCs w:val="28"/>
        </w:rPr>
        <w:t>[2013]9</w:t>
      </w:r>
      <w:r>
        <w:rPr>
          <w:rFonts w:ascii="宋体;SimSun" w:hAnsi="宋体;SimSun" w:cs="宋体;SimSun"/>
          <w:sz w:val="28"/>
          <w:szCs w:val="28"/>
        </w:rPr>
        <w:t>号</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tLeast" w:line="580"/>
        <w:jc w:val="center"/>
        <w:rPr>
          <w:rFonts w:ascii="华文中宋" w:hAnsi="华文中宋" w:eastAsia="华文中宋" w:cs="宋体;SimSun"/>
          <w:b/>
          <w:b/>
          <w:color w:val="333333"/>
          <w:kern w:val="0"/>
          <w:sz w:val="32"/>
          <w:szCs w:val="32"/>
        </w:rPr>
      </w:pPr>
      <w:r>
        <w:rPr>
          <w:rFonts w:ascii="华文中宋" w:hAnsi="华文中宋" w:cs="宋体;SimSun" w:eastAsia="华文中宋"/>
          <w:b/>
          <w:color w:val="333333"/>
          <w:spacing w:val="-10"/>
          <w:kern w:val="0"/>
          <w:sz w:val="32"/>
          <w:szCs w:val="32"/>
        </w:rPr>
        <w:t>关于印发《内蒙古农业大学改进新闻报道的有关规定》的通知</w:t>
      </w:r>
    </w:p>
    <w:p>
      <w:pPr>
        <w:pStyle w:val="Normal"/>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5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技术学院党委，各分党委、党总支：</w:t>
      </w:r>
    </w:p>
    <w:p>
      <w:pPr>
        <w:pStyle w:val="Normal"/>
        <w:widowControl/>
        <w:spacing w:lineRule="atLeast" w:line="580"/>
        <w:ind w:firstLine="640"/>
        <w:jc w:val="left"/>
        <w:rPr/>
      </w:pPr>
      <w:r>
        <w:rPr>
          <w:rFonts w:ascii="仿宋_GB2312" w:hAnsi="仿宋_GB2312" w:cs="宋体;SimSun" w:eastAsia="仿宋_GB2312"/>
          <w:color w:val="000000"/>
          <w:kern w:val="0"/>
          <w:sz w:val="30"/>
          <w:szCs w:val="30"/>
        </w:rPr>
        <w:t>为贯彻落实中央和自治区宣传思想工作会议精神，进一步加强和改进我校新闻报道工作，营造积极健康向上的主流思想舆论，校党委宣传部</w:t>
      </w:r>
      <w:r>
        <w:rPr>
          <w:rFonts w:ascii="仿宋_GB2312" w:hAnsi="仿宋_GB2312" w:cs="宋体;SimSun" w:eastAsia="仿宋_GB2312"/>
          <w:color w:val="333333"/>
          <w:kern w:val="0"/>
          <w:sz w:val="30"/>
          <w:szCs w:val="30"/>
        </w:rPr>
        <w:t>研究制定《</w:t>
      </w:r>
      <w:r>
        <w:rPr>
          <w:rFonts w:ascii="仿宋_GB2312" w:hAnsi="仿宋_GB2312" w:cs="宋体;SimSun" w:eastAsia="仿宋_GB2312"/>
          <w:color w:val="000000"/>
          <w:kern w:val="0"/>
          <w:sz w:val="30"/>
          <w:szCs w:val="30"/>
        </w:rPr>
        <w:t>内蒙古农业大学改进新闻报道的有关规定》，现印发给你们，请结合本单位实际认真遵照执行。</w:t>
      </w:r>
    </w:p>
    <w:p>
      <w:pPr>
        <w:pStyle w:val="Normal"/>
        <w:widowControl/>
        <w:spacing w:lineRule="atLeast" w:line="345" w:before="150" w:after="15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atLeast" w:line="345" w:before="150" w:after="15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农业大学党委宣传部</w:t>
      </w:r>
    </w:p>
    <w:p>
      <w:pPr>
        <w:pStyle w:val="Normal"/>
        <w:widowControl/>
        <w:spacing w:lineRule="atLeast" w:line="345" w:before="150" w:after="150"/>
        <w:ind w:right="21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pBdr>
          <w:bottom w:val="single" w:sz="6" w:space="1" w:color="000000"/>
        </w:pBdr>
        <w:spacing w:lineRule="exact" w:line="42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抄  报：校领导，巡视员，副巡视员</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抄  送：资产经营公司，后勤各服务中心</w:t>
      </w:r>
    </w:p>
    <w:p>
      <w:pPr>
        <w:pStyle w:val="Normal"/>
        <w:pBdr>
          <w:top w:val="single" w:sz="6" w:space="1" w:color="000000"/>
          <w:bottom w:val="single" w:sz="6" w:space="1" w:color="000000"/>
        </w:pBdr>
        <w:spacing w:lineRule="exact" w:line="420"/>
        <w:rPr/>
      </w:pPr>
      <w:r>
        <w:rPr>
          <w:rFonts w:ascii="仿宋_GB2312" w:hAnsi="仿宋_GB2312" w:eastAsia="仿宋_GB2312"/>
          <w:sz w:val="30"/>
          <w:szCs w:val="30"/>
        </w:rPr>
        <w:t xml:space="preserve">内蒙古农业大学党委宣传部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w:t>
      </w:r>
    </w:p>
    <w:p>
      <w:pPr>
        <w:pStyle w:val="Normal"/>
        <w:spacing w:lineRule="exact" w:line="420"/>
        <w:ind w:firstLine="60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p>
      <w:pPr>
        <w:pStyle w:val="Normal"/>
        <w:jc w:val="center"/>
        <w:rPr>
          <w:rFonts w:ascii="华文中宋" w:hAnsi="华文中宋" w:eastAsia="华文中宋" w:cs="华文中宋"/>
          <w:sz w:val="36"/>
          <w:szCs w:val="36"/>
        </w:rPr>
      </w:pPr>
      <w:r>
        <w:rPr>
          <w:rFonts w:ascii="华文中宋" w:hAnsi="华文中宋" w:cs="宋体;SimSun" w:eastAsia="华文中宋"/>
          <w:b/>
          <w:color w:val="333333"/>
          <w:spacing w:val="-10"/>
          <w:kern w:val="0"/>
          <w:sz w:val="36"/>
          <w:szCs w:val="36"/>
        </w:rPr>
        <w:t>内蒙古农业大学改进新闻报道的有关规定</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加强和改进新闻报道工作，提高我校宣传思想工作质量和水平，结合中央和自治区有关规范新闻报道的规定精神，特制定如下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新闻报道组织领导。要树立大宣传的工作理念，校院两级党组织要负起政治责任和领导责任，加强对新闻报道的领导，不断提高领导宣传思想工作能力和水平，努力形成党委领导、分管校领导负责、党委宣传部主抓、各部门配合，各单位由分管领导主抓、专人负责的宣传工作领导体制和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突出新闻报道重点。要围绕中心工作，牢牢把握正确舆论导向，贴近生活，贴近实际，贴近师生员工，将镜头对准师生，版面留给基层，重点宣传师生员工在人才培养、科技创新、社会服务和文化传承中所做的贡献，努力挖掘并大力宣传先进人物、典型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精简全校会议、考察调研等活动新闻报道。做好涉及全校重要专项工作和活动部署、出台重大决策和工作安排、处置重大突发事件、涉及全局工作或有重要导向和影响作用的会议活动报道。文字稿要按照精简务实、注重效果的原则，进一步压缩数量，字数一般不超过</w:t>
      </w:r>
      <w:r>
        <w:rPr>
          <w:rFonts w:eastAsia="仿宋_GB2312" w:ascii="仿宋_GB2312" w:hAnsi="仿宋_GB2312"/>
          <w:sz w:val="30"/>
          <w:szCs w:val="30"/>
        </w:rPr>
        <w:t>500</w:t>
      </w:r>
      <w:r>
        <w:rPr>
          <w:rFonts w:ascii="仿宋_GB2312" w:hAnsi="仿宋_GB2312" w:eastAsia="仿宋_GB2312"/>
          <w:sz w:val="30"/>
          <w:szCs w:val="30"/>
        </w:rPr>
        <w:t>字。学校领导出席的会议活动，应根据工作需要、新闻价值等决定是否报道。出席一般性会议活动不作报道。到基层考察调研活动的新闻报道，除了学校主要领导，其他领导干部一般不作报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文稿撰写和投递。文字稿件要注重真实性，时间、地点、人物、事件、结果等基本要素齐全。新闻标题简单明了，直接点明主题，不可加以过重的文学色彩及感情色彩（人物专访等报道除外）。各单位投稿一律使用</w:t>
      </w:r>
      <w:r>
        <w:rPr>
          <w:rFonts w:eastAsia="仿宋_GB2312" w:ascii="仿宋_GB2312" w:hAnsi="仿宋_GB2312"/>
          <w:sz w:val="30"/>
          <w:szCs w:val="30"/>
        </w:rPr>
        <w:t>Word</w:t>
      </w:r>
      <w:r>
        <w:rPr>
          <w:rFonts w:ascii="仿宋_GB2312" w:hAnsi="仿宋_GB2312" w:eastAsia="仿宋_GB2312"/>
          <w:sz w:val="30"/>
          <w:szCs w:val="30"/>
        </w:rPr>
        <w:t>附件格式，注明来源、文字和摄影作者。图片不得加以修改，不得粘贴于文字稿中。</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精简自办刊物简报。除了学校举办的重大活动设立简报外，其他单位原则上不再编印简报。严格控制各单位刊物印制工作，各单位自主印制刊物须报党委宣传部批准备案。如有特殊情况，可使用网络资源，设立专题网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明确新闻稿件责任制。校党委宣传部统筹指导各单位新闻报道工作。各单位分管新闻宣传的领导干部负责本单位新闻报道稿件的审核把关。明确作者作为文字稿件的第一责任人制度，发表的稿件与事实不符，造成不良影响的，追究作者及相关人员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落实新闻报道奖惩制。每年组织通讯员培训，提升通讯员新闻报道技能。定期进行新闻宣传及信息报道工作总结，表彰新闻报道先进单位及优秀通讯员，批评不积极落实各项规定的单位及个人。</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创新新闻报道方式。在充分发挥新闻报道“五位一体”（报纸、橱窗、</w:t>
      </w:r>
      <w:r>
        <w:rPr>
          <w:rFonts w:eastAsia="仿宋_GB2312" w:ascii="仿宋_GB2312" w:hAnsi="仿宋_GB2312"/>
          <w:sz w:val="30"/>
          <w:szCs w:val="30"/>
        </w:rPr>
        <w:t>LED</w:t>
      </w:r>
      <w:r>
        <w:rPr>
          <w:rFonts w:ascii="仿宋_GB2312" w:hAnsi="仿宋_GB2312" w:eastAsia="仿宋_GB2312"/>
          <w:sz w:val="30"/>
          <w:szCs w:val="30"/>
        </w:rPr>
        <w:t>电子显示屏、网络、校园广播）的传统方式外，还要积极探索运用手机、微博、微信等新兴媒体创新新闻报道方式，提升在新媒体环境下开展新闻宣传报道和舆论引导工作的能力，构建多渠道的新闻宣传报道模式，促进学校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强化对外宣传统筹领导。切实加强对外宣传工作的领导，学校成立由分管领导任组长的对外宣传工作领导小组，办公室设在党委宣传部，履行对外宣传工作的统一部署、组织协调和检查指导。规范和加强新闻发布工作，各单位都要确定一名领导担任新闻发言人，并加强学习和培训，努力提高新闻发布工作的权威性和有效性。加强与中央、自治区主流媒体的交流与联系，及时提供信息和反馈情况，为他们采访报道提供服务和便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健全突发事件对外报道快速反应和统一协调机制。在发生重大突发事件或涉及敏感问题时，在学校对外宣传工作领导小组的统一领导下，在校党委宣传部牵头组织协调和各部门积极配合下，应及时上报，迅速反应，妥善处理，统一口径，力争抢占先机，主动影响舆论。加强互联网新闻宣传的管理。坚持“谁主管、谁负责”的原则，做好网络监控，及时掌握网上舆情，积极开展网上舆论引导，加强网络阵地建设，努力营造“绿色校园网络”和良好的育人环境。</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1:00Z</dcterms:created>
  <dc:creator>USER</dc:creator>
  <dc:description/>
  <cp:keywords/>
  <dc:language>en-US</dc:language>
  <cp:lastModifiedBy>Sky123.Org</cp:lastModifiedBy>
  <cp:lastPrinted>2013-12-31T16:45:00Z</cp:lastPrinted>
  <dcterms:modified xsi:type="dcterms:W3CDTF">2013-12-31T08:46:00Z</dcterms:modified>
  <cp:revision>15</cp:revision>
  <dc:subject/>
  <dc:title>关于学习贯彻习近平总书记在全国宣传思想工作会议上的讲话精神的通知</dc:title>
</cp:coreProperties>
</file>