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度校园网主页新闻稿件采用数量统计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52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2560"/>
        <w:gridCol w:w="5735"/>
        <w:gridCol w:w="2560"/>
      </w:tblGrid>
      <w:tr>
        <w:trPr>
          <w:trHeight w:val="36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数量（条）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数量（条）</w:t>
            </w:r>
          </w:p>
        </w:tc>
      </w:tr>
      <w:tr>
        <w:trPr>
          <w:trHeight w:val="36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纪委、监察审计处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态环境学院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政办公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工程学院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织（统战部、党校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与土木建筑工程学院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会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艺术设计学院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委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社会科学学院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</w:tr>
      <w:tr>
        <w:trPr>
          <w:trHeight w:val="36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处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言学院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处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处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源与交通工程学院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院（研究生工作部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教学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后勤管理处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处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教育学院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工作处（学生工作部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继续教育学院（中央农业干部教育培训中心农大分院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生就业处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技术学院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有资产管理处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交流与合作中心（中加可持续农业研究与发展中心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卫处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林工程设计院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退休人员工作处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报编辑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事办公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书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科学学院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档案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兽医学院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园区管理办公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学院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与网络中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学院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展研究室（处）（高等教育研究所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管理学院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关党总支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科学与工程学院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后勤党总支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与信息工程学院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产经营公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友办公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873" w:gutter="0" w:header="0" w:top="31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4:31:00Z</dcterms:created>
  <dc:creator>微软用户</dc:creator>
  <dc:description/>
  <cp:keywords/>
  <dc:language>en-US</dc:language>
  <cp:lastModifiedBy>微软用户</cp:lastModifiedBy>
  <cp:lastPrinted>2014-04-24T12:31:00Z</cp:lastPrinted>
  <dcterms:modified xsi:type="dcterms:W3CDTF">2014-04-24T04:31:00Z</dcterms:modified>
  <cp:revision>2</cp:revision>
  <dc:subject/>
  <dc:title>2013年度校园网主页新闻稿件采用数量统计表</dc:title>
</cp:coreProperties>
</file>