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color w:val="000000"/>
          <w:sz w:val="32"/>
        </w:rPr>
      </w:pPr>
      <w:r>
        <w:rPr>
          <w:rFonts w:ascii="楷体;宋体" w:hAnsi="楷体;宋体" w:eastAsia="楷体;宋体"/>
          <w:b/>
          <w:color w:val="000000"/>
          <w:sz w:val="32"/>
        </w:rPr>
        <w:t>在全区高校宣传部长会议上的讲话</w:t>
      </w:r>
    </w:p>
    <w:p>
      <w:pPr>
        <w:pStyle w:val="Normal"/>
        <w:jc w:val="center"/>
        <w:rPr/>
      </w:pPr>
      <w:r>
        <w:rPr>
          <w:rFonts w:eastAsia="楷体;宋体" w:ascii="楷体;宋体" w:hAnsi="楷体;宋体"/>
          <w:color w:val="000000"/>
          <w:sz w:val="32"/>
        </w:rPr>
        <w:t>(2012</w:t>
      </w:r>
      <w:r>
        <w:rPr>
          <w:rFonts w:ascii="楷体;宋体" w:hAnsi="楷体;宋体" w:eastAsia="楷体;宋体"/>
          <w:color w:val="000000"/>
          <w:sz w:val="32"/>
        </w:rPr>
        <w:t>年</w:t>
      </w:r>
      <w:r>
        <w:rPr>
          <w:rFonts w:eastAsia="楷体;宋体" w:ascii="楷体;宋体" w:hAnsi="楷体;宋体"/>
          <w:color w:val="000000"/>
          <w:sz w:val="32"/>
        </w:rPr>
        <w:t>1</w:t>
      </w:r>
      <w:r>
        <w:rPr>
          <w:rFonts w:ascii="楷体;宋体" w:hAnsi="楷体;宋体" w:eastAsia="楷体;宋体"/>
          <w:color w:val="000000"/>
          <w:sz w:val="32"/>
        </w:rPr>
        <w:t>月</w:t>
      </w:r>
      <w:r>
        <w:rPr>
          <w:rFonts w:eastAsia="楷体;宋体" w:ascii="楷体;宋体" w:hAnsi="楷体;宋体"/>
          <w:color w:val="000000"/>
          <w:sz w:val="32"/>
        </w:rPr>
        <w:t>12</w:t>
      </w:r>
      <w:r>
        <w:rPr>
          <w:rFonts w:ascii="楷体;宋体" w:hAnsi="楷体;宋体" w:eastAsia="楷体;宋体"/>
          <w:color w:val="000000"/>
          <w:sz w:val="32"/>
        </w:rPr>
        <w:t>日</w:t>
      </w:r>
      <w:r>
        <w:rPr>
          <w:rFonts w:eastAsia="楷体;宋体" w:ascii="楷体;宋体" w:hAnsi="楷体;宋体"/>
          <w:color w:val="000000"/>
          <w:sz w:val="32"/>
        </w:rPr>
        <w:t>)</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自治区党委宣传部副部长  张太平</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同志们：</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这次会议是自治区党委首次在全区宣传思想文化工作会议上套开的一次高校宣传部长会议，体现了自治区党委和自治区党委宣传部对高校宣传思想文化工作的高度重视，是推动高校宣传思想文化工作特别是思想政治工作的重要举措。今天上午自治区党委常委、宣传部长乌兰传达了全国宣传部长会议精神并发表了重要讲话，下午自治区党委宣传部各副部长分别就做好分管工作进行了安排部署。根据会议安排，下面，按照乌兰部长的讲话精神，我重点就做好</w:t>
      </w:r>
      <w:r>
        <w:rPr>
          <w:rFonts w:eastAsia="仿宋_GB2312" w:ascii="仿宋_GB2312" w:hAnsi="仿宋_GB2312"/>
          <w:color w:val="000000"/>
          <w:sz w:val="28"/>
          <w:szCs w:val="28"/>
        </w:rPr>
        <w:t>2012</w:t>
      </w:r>
      <w:r>
        <w:rPr>
          <w:rFonts w:ascii="仿宋_GB2312" w:hAnsi="仿宋_GB2312" w:eastAsia="仿宋_GB2312"/>
          <w:color w:val="000000"/>
          <w:sz w:val="28"/>
          <w:szCs w:val="28"/>
        </w:rPr>
        <w:t>年全区高校思想政治工作讲几点意见。</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一、总结经验，再接再厉，巩固和发展全区高校思想政治工作的良好态势</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1</w:t>
      </w:r>
      <w:r>
        <w:rPr>
          <w:rFonts w:ascii="仿宋_GB2312" w:hAnsi="仿宋_GB2312" w:eastAsia="仿宋_GB2312"/>
          <w:color w:val="000000"/>
          <w:sz w:val="28"/>
          <w:szCs w:val="28"/>
        </w:rPr>
        <w:t>年以来，全区高校宣传思想文化战线认真贯彻落实中央和自治区党委关于宣传思想文化工作的重大部署，围绕中心，服务大局，以社会主义核心价值体系为引领，以开展纪念建党</w:t>
      </w:r>
      <w:r>
        <w:rPr>
          <w:rFonts w:eastAsia="仿宋_GB2312" w:ascii="仿宋_GB2312" w:hAnsi="仿宋_GB2312"/>
          <w:color w:val="000000"/>
          <w:sz w:val="28"/>
          <w:szCs w:val="28"/>
        </w:rPr>
        <w:t>90</w:t>
      </w:r>
      <w:r>
        <w:rPr>
          <w:rFonts w:ascii="仿宋_GB2312" w:hAnsi="仿宋_GB2312" w:eastAsia="仿宋_GB2312"/>
          <w:color w:val="000000"/>
          <w:sz w:val="28"/>
          <w:szCs w:val="28"/>
        </w:rPr>
        <w:t>周年活动为契机，以高度的政治责任感和强    烈的进取精神，继续深入开展创先争优活动，扎实推进高校思想政治工作，为促进高等教育科学发展、维护自治区改革发展稳定大局作出了重要贡献。</w:t>
      </w:r>
    </w:p>
    <w:p>
      <w:pPr>
        <w:pStyle w:val="Normal"/>
        <w:ind w:firstLine="660"/>
        <w:rPr/>
      </w:pPr>
      <w:r>
        <w:rPr>
          <w:rFonts w:ascii="仿宋_GB2312" w:hAnsi="仿宋_GB2312" w:eastAsia="仿宋_GB2312"/>
          <w:color w:val="000000"/>
          <w:sz w:val="28"/>
          <w:szCs w:val="28"/>
        </w:rPr>
        <w:t>（一）深入推进理论武装工作，不断巩固马克思主义在意识形态领域的指导地位。一是深化学习，指导实践。坚持用中国特色社会主义理论体系武装头脑。以中心组学习为龙头，围绕学习型党组织建设、纪念建党</w:t>
      </w:r>
      <w:r>
        <w:rPr>
          <w:rFonts w:eastAsia="仿宋_GB2312" w:ascii="仿宋_GB2312" w:hAnsi="仿宋_GB2312"/>
          <w:color w:val="000000"/>
          <w:sz w:val="28"/>
          <w:szCs w:val="28"/>
        </w:rPr>
        <w:t>90</w:t>
      </w:r>
      <w:r>
        <w:rPr>
          <w:rFonts w:ascii="仿宋_GB2312" w:hAnsi="仿宋_GB2312" w:eastAsia="仿宋_GB2312"/>
          <w:color w:val="000000"/>
          <w:sz w:val="28"/>
          <w:szCs w:val="28"/>
        </w:rPr>
        <w:t>周年、胡锦涛同志“七</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一”讲话、十七届六中全会、自治区第九次党代会等专题，通过研讨会、座谈会、专题讲座等形式深入开展理论学习，扎实推动高校学习型党组织创建，有力地推动了工作。二是精心组织，形式多样。通过组织多种形式、内容丰富的理论学习会，凝聚人心，鼓舞斗志，为推动高校各项事业科学发展奠定了坚实的思想和理论基础。三是讲究方法，注重实效。充分发挥高校党委中心组理论学习的示范引领作用，在健全学习制度、提高学习实效上下功夫，推进理论学习与党团组织活动、社会实践相结合，提高了学习的效果。 </w:t>
      </w:r>
    </w:p>
    <w:p>
      <w:pPr>
        <w:pStyle w:val="Normal"/>
        <w:ind w:firstLine="660"/>
        <w:rPr>
          <w:rFonts w:ascii="仿宋_GB2312" w:hAnsi="仿宋_GB2312" w:eastAsia="仿宋_GB2312"/>
          <w:color w:val="000000"/>
          <w:sz w:val="28"/>
          <w:szCs w:val="28"/>
        </w:rPr>
      </w:pPr>
      <w:r>
        <w:rPr>
          <w:rFonts w:ascii="仿宋_GB2312" w:hAnsi="仿宋_GB2312" w:eastAsia="仿宋_GB2312"/>
          <w:color w:val="000000"/>
          <w:sz w:val="28"/>
          <w:szCs w:val="28"/>
        </w:rPr>
        <w:t>（二）深入推进思想道德建设和精神文明创建，不断深化社会主义核心价值体系宣传教育。各高校紧紧抓住党和国家重大政策出台、重要会议召开、重大活动开展和重大节庆日纪念等有利时机，充分发挥宣传阵地的作用，在师生中广泛开展社会主义核心价值体系教育，通过报告会、研讨会、讲堂宣讲等形式推动核心价值体系渗透于学校的教学、科研、服务的各个环节，推进核心价值体系入脑入心，融入广大师生的心灵。按照社会主义荣辱观的要求，积极开展校风、学风等文明创建活动，开展校规校纪、文明公约的宣传教育，在学生中形成了勤奋学习、刻苦钻研的良好精神风貌，推动了校园文明风尚的形成。把公民基本道德规范的宣传与教师职业道德规范的宣传相结合，积极开展师德建设活动，通过宣传师德先进典型，使教师在活动中得到熏陶和教育，营造了人人重师德，个个讲师德的良好氛围。大力宣传科学思想、弘扬科学精神，形成了崇尚科学文明、反对封建迷信的优良校风。</w:t>
      </w:r>
    </w:p>
    <w:p>
      <w:pPr>
        <w:pStyle w:val="Normal"/>
        <w:ind w:firstLine="660"/>
        <w:rPr/>
      </w:pPr>
      <w:r>
        <w:rPr>
          <w:rFonts w:ascii="仿宋_GB2312" w:hAnsi="仿宋_GB2312" w:eastAsia="仿宋_GB2312"/>
          <w:color w:val="000000"/>
          <w:sz w:val="28"/>
          <w:szCs w:val="28"/>
        </w:rPr>
        <w:t>（三）紧紧围绕开展纪念建党</w:t>
      </w:r>
      <w:r>
        <w:rPr>
          <w:rFonts w:eastAsia="仿宋_GB2312" w:ascii="仿宋_GB2312" w:hAnsi="仿宋_GB2312"/>
          <w:color w:val="000000"/>
          <w:sz w:val="28"/>
          <w:szCs w:val="28"/>
        </w:rPr>
        <w:t>90</w:t>
      </w:r>
      <w:r>
        <w:rPr>
          <w:rFonts w:ascii="仿宋_GB2312" w:hAnsi="仿宋_GB2312" w:eastAsia="仿宋_GB2312"/>
          <w:color w:val="000000"/>
          <w:sz w:val="28"/>
          <w:szCs w:val="28"/>
        </w:rPr>
        <w:t>周年活动，不断提升校园文化的吸引力和影响力。以纪念建党</w:t>
      </w:r>
      <w:r>
        <w:rPr>
          <w:rFonts w:eastAsia="仿宋_GB2312" w:ascii="仿宋_GB2312" w:hAnsi="仿宋_GB2312"/>
          <w:color w:val="000000"/>
          <w:sz w:val="28"/>
          <w:szCs w:val="28"/>
        </w:rPr>
        <w:t>90</w:t>
      </w:r>
      <w:r>
        <w:rPr>
          <w:rFonts w:ascii="仿宋_GB2312" w:hAnsi="仿宋_GB2312" w:eastAsia="仿宋_GB2312"/>
          <w:color w:val="000000"/>
          <w:sz w:val="28"/>
          <w:szCs w:val="28"/>
        </w:rPr>
        <w:t>周年为契机，精心组织适合广大师生广泛参与的校园文化活动。在七</w:t>
      </w:r>
      <w:r>
        <w:rPr>
          <w:rFonts w:eastAsia="仿宋_GB2312" w:ascii="仿宋_GB2312" w:hAnsi="仿宋_GB2312"/>
          <w:color w:val="000000"/>
          <w:sz w:val="28"/>
          <w:szCs w:val="28"/>
        </w:rPr>
        <w:t>·</w:t>
      </w:r>
      <w:r>
        <w:rPr>
          <w:rFonts w:ascii="仿宋_GB2312" w:hAnsi="仿宋_GB2312" w:eastAsia="仿宋_GB2312"/>
          <w:color w:val="000000"/>
          <w:sz w:val="28"/>
          <w:szCs w:val="28"/>
        </w:rPr>
        <w:t>一前后陆续开展了以“感激党的恩情，永远跟党走”、  “经典红歌”、“光辉的旗帜”、“党在我心中”、“祖国需要我’’等为主题的大合唱、文艺晚会、诗歌朗诵会等，表达了广大师生永远跟党走的坚定信念。这些活动，主题鲜明、参与面广、互动性强，极大地激发了广大师生爱党、爱国的热情。组织开展多种形式的党史宣传，加大对党史知识的普及力度，在高校营造了党史学习教育的浓厚氛围。发挥校园文化品牌的龙头作用和高雅艺术的熏陶作用，不断提升校园文化的育人功能。自治区优秀文艺节目进高校巡演活动，给首府</w:t>
      </w:r>
      <w:r>
        <w:rPr>
          <w:rFonts w:eastAsia="仿宋_GB2312" w:ascii="仿宋_GB2312" w:hAnsi="仿宋_GB2312"/>
          <w:color w:val="000000"/>
          <w:sz w:val="28"/>
          <w:szCs w:val="28"/>
        </w:rPr>
        <w:t>5</w:t>
      </w:r>
      <w:r>
        <w:rPr>
          <w:rFonts w:ascii="仿宋_GB2312" w:hAnsi="仿宋_GB2312" w:eastAsia="仿宋_GB2312"/>
          <w:color w:val="000000"/>
          <w:sz w:val="28"/>
          <w:szCs w:val="28"/>
        </w:rPr>
        <w:t>所高校的</w:t>
      </w:r>
      <w:r>
        <w:rPr>
          <w:rFonts w:eastAsia="仿宋_GB2312" w:ascii="仿宋_GB2312" w:hAnsi="仿宋_GB2312"/>
          <w:color w:val="000000"/>
          <w:sz w:val="28"/>
          <w:szCs w:val="28"/>
        </w:rPr>
        <w:t>4000</w:t>
      </w:r>
      <w:r>
        <w:rPr>
          <w:rFonts w:ascii="仿宋_GB2312" w:hAnsi="仿宋_GB2312" w:eastAsia="仿宋_GB2312"/>
          <w:color w:val="000000"/>
          <w:sz w:val="28"/>
          <w:szCs w:val="28"/>
        </w:rPr>
        <w:t xml:space="preserve">多名师生献上了一场文化盛宴，活动是在丰富工作载体，创新工作形式上的一次尝试，受到了广大师生的欢迎和好评。通过活动的开展，使校园文化全方位熏陶感染、多渠道潜移默化的教育功能得到充分发挥，有效增强了思想政治工作的吸引力和感染力，达到了塑造人、陶冶人的目的。 </w:t>
      </w:r>
    </w:p>
    <w:p>
      <w:pPr>
        <w:pStyle w:val="Normal"/>
        <w:ind w:firstLine="660"/>
        <w:rPr>
          <w:rFonts w:ascii="仿宋_GB2312" w:hAnsi="仿宋_GB2312" w:eastAsia="仿宋_GB2312"/>
          <w:color w:val="000000"/>
          <w:sz w:val="28"/>
          <w:szCs w:val="28"/>
        </w:rPr>
      </w:pPr>
      <w:r>
        <w:rPr>
          <w:rFonts w:ascii="仿宋_GB2312" w:hAnsi="仿宋_GB2312" w:eastAsia="仿宋_GB2312"/>
          <w:color w:val="000000"/>
          <w:sz w:val="28"/>
          <w:szCs w:val="28"/>
        </w:rPr>
        <w:t>（四）牢牢占领舆论宣传的主阵地，不断提高主流舆论的引导力和传播力。充分利用各类宣传平台，积极搭建校园立体宣传网络阵地，推进社会主义核心价值体系建设纵深发展。以爱国主义教育为重点，深入开展民族精神和民族团结教育。针对锡盟“两起案件”，全面启动各种宣传设施，利用多种宣传手段，及时发布相关信息，加大正面宣传工作力度，努力提高舆论引导水平。切实抓好“维稳”时期高校师生政治思想工作，引导大学生辩证理性地看待自治区当前发展中存在的突出问题和社会矛盾，帮助大学生提高政治敏锐性和政治鉴别力，激励他们努力学习、积累知识、增强本领，为社会主义事业发展建功立业。加强高校讲堂建设，选择大学生关注和感兴趣的话题，有机融入思想政治理论和形势政策教育的内容，把宣传教育与满足大学生需求结合起来，提高了讲堂教育的实效。通过开展形势政策教育，让广大师生及时了解形势发展变化和事件真相，时刻与中央和自治区党委保持高度一致。</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们在总结工作成绩的同时，还应清醒地意识到，工作中还存在一些薄弱环节和不足，还不能完全适应新形势下高校思想政治工作的新任务新要求。比如，一些高校对思想政治工作的重视程度不够，强有力的领导体制和工作机制还没有真正形成；思想政治工作针对性、实效性不强，缺乏吸引力、感染力和说服力；思想政治工作的方式、方法和手段滞后，工作的创新力和活力不够；思想政治工作队伍建设和阵地建设亟待加强，与形势的发展和工作的任务不相适应；物力财力投入力度不够，工作缺乏必要的保障；对大学生思想动态掌握的不够全面准确，工作的主动性、前瞻性不足等。这些问题需要我们在以后的工作中逐步加以解决。</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二、明确任务，科学推进，不断推动全区高校思想政治工作在创新中发展</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当前，国际形势正在发生深刻变化，国内改革发展稳定任务艰巨繁重，区内“富民强区”战略实施进入关键时期，思想政治工作既面临严峻挑战，也面临极好机遇。全区高校宣传部门要以邓小平理论和“三个代表’’重要思想为指导，全面落实科学发展观，认真贯彻落实党的十七届六中全会和自治区第九次党代会精神，进一步增强责任感紧迫感，紧紧抓住和切实用好机遇，全面认识和积极应对挑战，奋力开创宣传思想文化工作新局面，为党的十八大胜利召开营造良好的舆论氛围。</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是要围绕深化六中全会精神宣传，在拓展宣传的广度</w:t>
      </w:r>
      <w:r>
        <w:rPr>
          <w:rFonts w:ascii="仿宋_GB2312" w:hAnsi="仿宋_GB2312" w:cs="宋体;SimSun" w:eastAsia="仿宋_GB2312"/>
          <w:color w:val="000000"/>
          <w:sz w:val="28"/>
          <w:szCs w:val="28"/>
        </w:rPr>
        <w:t>和深度上用功着力。学习宣传贯彻好党的十七届六中全会精神，是全党全社会的共同任务，是宣传思想文化战线的头等大事和分内之责。要把学习宣传贯彻会议精神，作为当前和今后一个时期首要政治任务，作为工作的一条主线，牢牢抓在手上、紧紧扭住不放松，思想上高度重视、行动上坚定自觉、工作上强力推进。把六中全会精神的学习宣传与自治区第九次党代会精神的学习宣传紧密结合起来，通过宣讲座谈、理论研讨、知识竞赛、主题演讲、学习培训等多种形式，准确生动地向高校广大师生介绍、阐述六中全会精神，扩大宣传教育覆盖面。把六中全会精神的学习宣传与大学生思想政治工作实际有机结合起来，适应大学生参与意识日益增强的特点，加强互动交流，善于用大学生身边的事例，在面对面的沟通交流中形成共识，在情与理的交融中产生共鸣，使全会精神更好地为大学生理解和掌握，进一步激发大学生支持参与文化强区建设的巨大热潮。</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是要围绕党的十八大召开，在营造良好舆论氛围和提供强大思想保证上用功着力。今年下半年我们党将召开十八大，这是全党全国各族人民政治生活中的一件大事。高校宣传思想工作要突出迎接党的十八大胜利召开和学习宣传贯彻党的十八大精神这个主题，按照高举旗帜、围绕大局、服务人民、改革创新的总要求，坚持中国特色社会主义文化发展道路，坚持“三贴近”的要求，大力推进社会主义核心价值体系建设，着力巩固壮大积极健康向上的主流思想舆论，加强思想文化阵地建设，促进校园和谐安全稳定，为推动中国特色社会主义事业新局面提供强大思想保证、精神动力、舆论支持和文化条件。</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是要围绕社会主义核心价值体系建设，在核心价值的渗透、融入、贯穿上用功着力。切实加强对高校思想政治工作的指导，推动高校将社会主义核心价值体系建设渗透到学校工作的各方面、融入到教育教学的各环节、贯穿于高等教育的全过程。要在核心价值的渗透、融入、贯穿上下功夫，把核心价值的基本要求和具体内容体现到学校各项规章制度中，并转化为操作性强的日常行为细则纳入到大学生守则之中，使大学生的行为有所依从、有所约束。组织有关机构、专家，结合大学生特点，对核心价值的基本内容进行提炼、概括、简化，使之易懂、上口、好记，引导大学生从细节入手、从小事做起，让社会主义核心价值体系成为他们学习生活的基本遵循。精心组织策划易于大学生参与的各类活动，选好载体，搭好平台，用好宣传设施，将社会主义核心价值体系更好地赋予活动的内涵中，提高活动的思想性、参与性和互动性，增强活动的宣传效果。</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是要围绕校园文化品牌化建设，在增强工作的思想性和教育性上用功着力。充分发挥校园文化作为大学生思想政治教育、全面提高大学生综合素质重要载体的作用，不断加        大对校园文化的投入，提升文化活动的层次，增强文化活动的思想性、教育性和知识性。不断提高校园文化活动的科技含量，扩展大学生视野，培养和激发大学生的创新精神。通过开展丰富多彩的校园文化活动，把思想政治教育渗透到大学生培养和管理的各个环节，形成积极向上、凝聚力强、充满活力、富有创新精神的校园文化氛围，丰富大学生的课余生活，陶冶大学生的思想情操，提高他们的道德和文化修养。加强对校园文化活动的指导，引导高校积极吸收与借鉴区外校园文化先进院校的成功经验，不断赋予校园文化新内容，努力打造具有时代特征、民族特色、自身特点的校园文化活动品牌。</w:t>
      </w:r>
    </w:p>
    <w:p>
      <w:pPr>
        <w:pStyle w:val="Normal"/>
        <w:ind w:firstLine="6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是要围绕加强网络文化建设，在网络建设和内容管理上用功着力。按照“积极发展、加强管理、趋利避害、为我所用”的方针，一手抓管理，一手抓建设，主动应对网络负面信息的挑战，抢占网络思想政治教育的新阵地。要进一步加强和完善高校新闻宣传宏观管理体制，健全突发事件新闻报道工作的快速反应和应急协调机制。要进一步规范校园网信息管理，完善舆情报送与反馈机制，加大网络舆情的监管力度，提高网络舆情的研判水平，加强网络舆论的引导工作，丰富网络思想政治教育的内容和形式，使校园网络成为传播先进文化的重要阵地。要加强高校舆情信息的收集和研判，及时发现倾向性、苗头性问题，提出对策性措施，把问题化解在萌芽状态。要充分利用网络平台，对社会和高校的一些热点问题，主动开展网络评论工作，引导大学生用辩证的观点去分析问题。在校园网的建设上，要通过丰富内容、美化页面、提供服务、增强功能等形式，切实提高校园网的思想性、知识性、趣味性和服务性，使之成为大学生获取信息、学习知识和交流思想的主流网络平台。要加强对大学生的网络道德教育，在大学生中广泛开展健康文明上网活动，积极引导和教育大学生文明上网，加强自我约束，增强自我防范能力，自觉抵制不良信息的诱惑，做遵纪守法的网民。</w:t>
      </w:r>
    </w:p>
    <w:p>
      <w:pPr>
        <w:pStyle w:val="Normal"/>
        <w:ind w:firstLine="6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是要围绕加强宣传阵地建设，在加大投入和创新手段上用功着力。进一步加强高校宣传阵地建设，有效统筹整合各种宣传资源，创新宣传载体，创新宣传手段，扩大宣传的覆盖面，提升高校宣传思想政治工作的影响力。以落实自治区党委宣传部向高校下拨宣传阵地建设专项经费，加强高校宣传设施建设工作为契机，推动高校宣传设施优化升级，为高校构筑多元、立体化宣传思想政治工作格局奠定基础。健全和完善高校宣传设施的使用和管理制度，确保这些设备更好地发挥好作用。积极探索新的宣传手段，关注大学生感兴趣和参与度高的各类新兴通讯手段，加强研究，注重引导，努力发挥其在高校思想政治工作中的作用，把党的先进理论和文化、形势政策与教育、大学生想了解的各种有用信息及时传达到大学生的头脑中，让大学生在不同形式的有益文化    氛围熏陶中受到教育，得到成长。</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三、加强领导，狠抓落实，努力提高全区高校思想政治工作的科学化水平</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高校是教育培养青年人才的重要园地，也是用社会主义核心价值体系武装青年的重要思想阵地。高校宣传部门要深入学习贯彻党的十七届六中全会精神，以高度的文化自觉和文化自信，切实负起政治责任，不断提高思想政治工作的科学化水平，紧紧围绕培养中国特色社会主义事业合格建设者和可靠接班人这个根本任务，为建设能够培养高质量大学生的社会主义大学提供坚强的思想和政治保证。</w:t>
      </w:r>
    </w:p>
    <w:p>
      <w:pPr>
        <w:pStyle w:val="Normal"/>
        <w:ind w:firstLine="6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强领导，统一思想，充分认识大学生政治思想政治工作的重要性。要落实好中央和自治区党委有关进一步加强和改进大学生思想政治工作的要求，加强和完善大学生思想政治工作领导体制建设，真正形成党委统一领导、党政工团齐抓共管、有关部门各负其责、各方面协调配合的领导体制和工作体系。将大学生思想政治工作摆在更加突出的位置，列入重要议事日程，融入到学校工作的各方面，贯穿到教育教学的全过程，纳入高校领导班子实绩考核体系，保证在组织领导、经费投入、人员编制等方面真正落实到位。</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改进作风，加强调研，努力提高大学生政治思想政治工作的针对性。坚持“以人为本”的理念，带着对学生的深厚感情去办事，在实现学生利益过程中做最直接、最生动、最有效的思想政治工作。从实际出发，进一步采取有效措施，帮助解决大学生最关心、最直接、最现实的实际问题，把解决思想问题同解决实际问题紧密结合起来，使思想政治工作真正做到大学生心坎上。加强调查研究工作，深入研究大学生思想政治工作的内在规律，增强工作的指导性、主动性和前瞻性，有的放矢地开展工作，真正使思想政治工作入耳、入脑、入心，不断增强工作的针对性、吸引力、感染力。建立定期研究大学生思想政治工作制度，通过召开工作例会的形式，对新形势下大学生思想政治工作进行深入系统地研究。</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完善机制，夯实基础，切实增强高校思想政治工作的科学性。要把建立一套符合科学发展观要求，体现科学合理、运转高效、富有活力的管理体制和运行机制，作为当前高校思想政治工作的突出任务，做好打基础、管长远、增后劲的工作，努力实现高校思想政治工作的可持续发展。在实际工作中，建立和完善思想政治工作投入机制，为加强高校思想政治工作提供可靠的物质保障；建立和完善高校思想政治工作队伍的选拔、培养和管理机制，为形成一支政治强、业务精、素质高的大学生思想政治工作队伍创造条件；建立健全督促检查机制，确保各项安排部署能落实到位；建立健全考核激励机制，以激发和调动广大思想政治工作者的工作积极性和创造性；建立健全调查研究机制，减少盲目性，避免滞后性，提高针对性，以最新的研究成果指导实践。通过优化体制机制，使高校思想政治工作更加科学化、规范化、持续化，更加灵活、务实、高效。</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优化环境，提高素质，不断提升高校思想政治工作队伍的战斗力。要提高思想政治工作者的政治地位，加大培养和提拔的力度，使他们能够得到更多培训和重用的机会。解决好思想政治教育教师聘任问题，在生活上多关心他们，积极营造良好的教书育人环境。要按照提高素质、优化结构、相对稳定的要求，建设一支理论水平较高、政治素质过硬、业务能力较强、专兼结合以专职为骨干的大学生思想政治工作队伍。通过加强理论学习、专业培训和实践锻炼，培养高水平的思想政治工作者，为做好大学生思想政治工作奠定坚实的人才基础。规范培训工作，加强管理和考核，探索建立高校思想政治教育队伍人才培养基地，使培训工作常态化、制度化、规范化、系统化。当前特别是要加强对校园网络管理和网络信息队伍的培训，提高他们网络信息收集、研判和应急处置能力。同时要加强大学生心理健康教育和心理咨询工作队伍的培训，以帮助大学生形成良好的心理素质和自尊、自爱、自律、自强的优秀品格。</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五）解放思想，开拓进取，进一步激发高校思想政治工作的创新力。高校思想政治工作的对象是一个富有活力和创造力的群体，这就更加需要我们在工作中不断创新，从工作的内容、形式、方式、手段上适应时代的要求。在新的历史时期，大学生思想政治工作面临许多新情况、新挑战，这就要求思想政治工作要在继承和发掘优良传统的基础上，不断总结和吸取新经验、新思想、新成果，与时俱进，改革创新，在增强时代感，加强针对性、时效性、主动性上下功夫，完善工作的内容、形式，改进工作的方法、手段，努力把握新形势下思想政治工作的规律，使思想政治工作在培养和造就社会主义事业接班人上发挥更大的作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同志们，做好</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高校思想政治工作责任重大，使命光荣，任务艰巨。我们要按照中央和自治区党委的要求和部署，奋发进取、开拓创新、扎实工作，以优异成绩迎接党的十八大胜利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14:00Z</dcterms:created>
  <dc:creator>MC SYSTEM</dc:creator>
  <dc:description/>
  <cp:keywords/>
  <dc:language>en-US</dc:language>
  <cp:lastModifiedBy>Lenovo User</cp:lastModifiedBy>
  <dcterms:modified xsi:type="dcterms:W3CDTF">2012-02-20T03:34:00Z</dcterms:modified>
  <cp:revision>3</cp:revision>
  <dc:subject/>
  <dc:title>在全区高校宣传部长会议上的讲话</dc:title>
</cp:coreProperties>
</file>